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elentíssimo Senhor Doutor Juiz de Direito da  _____ Vara Cível da Comarca de Niquelândia, Estado de Goiá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xxxxxxxxxxxxxxxx</w:t>
      </w:r>
      <w:r>
        <w:rPr>
          <w:rFonts w:cs="Comic Sans MS" w:ascii="Comic Sans MS" w:hAnsi="Comic Sans MS"/>
        </w:rPr>
        <w:t>, brasileira, solteira, menor, nascida aos 31 dias do mês de agosto de 1997, filha de xxxxxxxxxxxx, e neta da Srª xxxxxxxxxxxxxxxxxxx e do Sr. Xxxxxxxxx, neste ato representada por sua avó materna xxxxxxxxxxxxxxxxx, brasileira, separada judicialmente, do lar, portadora da cédula de identidade n° xxxxxxxxxxxxx, e inscrita no CPF n° xxxxxxxxxxxxxxx, ambas residentes e domiciliadas na Rua Topázio, Qd. 07, Lt. 03, Servilha Park, nesta cidade de Niquelândia, Goiás, vem por seu advogado subscritor, perante Vossa Excelência propor: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AÇÃO DECLARATÓRIA DE DEPENDÊNCIA ECONÔMICA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>Pelos fatos e fundamentos a seguir expostos:</w: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>Que a Requerente é neta do Sr.</w:t>
      </w:r>
      <w:r>
        <w:rPr>
          <w:rFonts w:cs="Comic Sans MS" w:ascii="Comic Sans MS" w:hAnsi="Comic Sans MS"/>
          <w:b/>
        </w:rPr>
        <w:t xml:space="preserve"> xxxxxxxxxxxxx</w:t>
      </w:r>
      <w:r>
        <w:rPr>
          <w:rFonts w:cs="Comic Sans MS" w:ascii="Comic Sans MS" w:hAnsi="Comic Sans MS"/>
        </w:rPr>
        <w:t>, brasileiro, separado judicialmente, natural de Guaxupé, Minas Gerais, nascido aos 20/10/1942, filho de Constantino Sabbag e de Isabel Gongora Sabbag, falecido em 22 de março de 2006, conforme certidão de óbito anexa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m a separação do Sr. Nilton Sabbag e da Srª Maria Beatriz Lourenço, a filha do casal, Srª Isabel Gongora Sabbag Neta, passou a morar com o pai. Neste período a filha ficou grávida, o que culminou no nascimento de Isabela Beatriz Sabbag, ora requerente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Srª Isabel Gongora resolveu mudar-se para uma cidade maior (a qual a família desconhece, no Estado de Minas Gerais) com melhores expectativas de emprego e de estudos, razão pela qual deixou sua filha, Isabela Beatriz Sabbag sob os cuidados de seu pai, que cuidava da criança desde o nascimento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m decorrência deste fato e de que a Srª Isabel Gongora estava com dificuldades financeiras para estar auxiliando na mantença de sua filha (já que ir com a cara e a coragem para a cidade grande não é fácil), a menor, Isabela Beatriz Sabbag passou a depender economicamente do seu avô, Sr. Nilton Sabbag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ra o Sr. Nilton Sabbag que mantinha todas as despesas com a criança, tais como despesas de vestuário, alimentação, lazer, estudo, médico-hospitalar e medicamentosa de que a menor necessitasse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m o falecimento do Sr. Nilton Sabbag em 22-03-2006, a criança passou a ser privada de muitas benesses que seu avô lhe proporcionava, já que dependia economicamente dele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Srª Isabel Gongora continua em lugar incerto para a família, logo, quem cuida da criança, atualmente, é a avó materna, Srª Maria Beatriz Lourenço, que não tem como propiciar a menor as mesmas condições que dispunha o avô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ssim, alternativa não resta senão acionar o Judiciário para evidenciar a dependência econômica da menor Isabela Beatriz Sabbag pelo seu avô Nilton Sabbag, para que possa obter auxílio social junto ao INSS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ab/>
        <w:t xml:space="preserve">Desta feita, vislumbra-se que se a mãe não tinha condições de manter sozinha a filha, e a avó está passando dificuldades financeiras, razão não resta senão declarar a dependência econômica da criança pelo avô, </w:t>
      </w:r>
      <w:r>
        <w:rPr>
          <w:rFonts w:cs="Comic Sans MS" w:ascii="Comic Sans MS" w:hAnsi="Comic Sans MS"/>
          <w:u w:val="single"/>
        </w:rPr>
        <w:t>a fim de ser beneficiária de pensão por morte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 xml:space="preserve">A própria Constituição da República disciplina que é dever do Estado assegurar a assistência à criança para que tenha uma vida digna, e ninguém melhor do que ele para declarar essa dependência por meio de seu órgão estatal competente: o Judiciário, mediante uma Sentença Declaratória, emitida pelo Juiz Natural. Assim, o Estado estará contribuindo com a </w:t>
      </w:r>
      <w:r>
        <w:rPr>
          <w:rFonts w:cs="Comic Sans MS" w:ascii="Comic Sans MS" w:hAnsi="Comic Sans MS"/>
          <w:u w:val="single"/>
        </w:rPr>
        <w:t>assistência necessária à menor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inguém melhor que a própria família para zelar da criança; desta forma, imprescindível a declaração de dependência econômica para que seja dada à menor condição digna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 ASSISTÊNCIA JUDICIÁRIA</w:t>
      </w:r>
    </w:p>
    <w:p>
      <w:pPr>
        <w:pStyle w:val="Normal"/>
        <w:ind w:firstLine="1134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</w:rPr>
        <w:t xml:space="preserve">Segundo o artigo 4.º da Lei n.º 1.060, de 05 de fevereiro de 1950, com a redação dada pela  Lei n.º 7.510, de 04 de Julho de 1986, bem como art. 8.º da mesma Lei, c/c o art. 5.º, inciso XXXV, da Constituição Federal, o juiz poderá conceder a isenção de pagamento das custas judiciais , pelo que o Autor </w:t>
      </w:r>
      <w:r>
        <w:rPr>
          <w:rFonts w:cs="Arial" w:ascii="Comic Sans MS" w:hAnsi="Comic Sans MS"/>
          <w:i/>
        </w:rPr>
        <w:t xml:space="preserve">declara, sob as penas da lei,  não poder </w:t>
      </w:r>
      <w:r>
        <w:rPr>
          <w:rFonts w:cs="Arial" w:ascii="Comic Sans MS" w:hAnsi="Comic Sans MS"/>
        </w:rPr>
        <w:t xml:space="preserve">arcar com as custas iniciais do processo, requerendo os benefícios da Assistência Judiciária, desde já.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sto posto, requer: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ja declarada a dependência econômica da menor Isabela Beatriz Sabbag perante seu avô, Sr. Nilton Sabba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ja intimado o Ministério Público para que atue no feito, em respeito ao artigo 82, I, do Digesto Processual Cív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efícios da Assistência Judiciá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ar o alegado por todos os meios de prova em direito admitidos, nos termos do artigo 332, do Código de Processo Civil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á-se a causa valor de R$ 5.000,00 (cinco mil reais).</w:t>
      </w:r>
    </w:p>
    <w:p>
      <w:pPr>
        <w:pStyle w:val="Normal"/>
        <w:tabs>
          <w:tab w:val="clear" w:pos="708"/>
          <w:tab w:val="left" w:pos="2760" w:leader="none"/>
          <w:tab w:val="left" w:pos="3795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2760" w:leader="none"/>
          <w:tab w:val="left" w:pos="3795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stes termos pede e espera deferimento.</w:t>
        <w:tab/>
      </w:r>
    </w:p>
    <w:p>
      <w:pPr>
        <w:pStyle w:val="Normal"/>
        <w:tabs>
          <w:tab w:val="clear" w:pos="708"/>
          <w:tab w:val="left" w:pos="2760" w:leader="none"/>
          <w:tab w:val="left" w:pos="3795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iquelândia, 29 de maio de 2006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ilson Ribeiro Spíndola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OAB/GO 18.822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t>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Rua 7 de Setembro nº 57, Centro – Niquelândia – GO – Cep. 76.420 – 000</w:t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Fone / Fax: (062) 354 – 3682</w:t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E-Mail: advocaciaspindola@interdigyta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ADVOCACIA SPÍNDOLA</w:t>
    </w:r>
  </w:p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Dr. Nilson Ribeiro Spíndola – OAB/GO 18.822</w:t>
    </w:r>
  </w:p>
  <w:p>
    <w:pPr>
      <w:pStyle w:val="Header"/>
      <w:jc w:val="center"/>
      <w:rPr/>
    </w:pPr>
    <w:r>
      <w:rPr/>
      <w:t>____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45:00Z</dcterms:created>
  <dc:creator>Cliente personal</dc:creator>
  <dc:description/>
  <dc:language>en-US</dc:language>
  <cp:lastModifiedBy>Nilson R. Spíndola</cp:lastModifiedBy>
  <cp:lastPrinted>2006-05-31T17:23:00Z</cp:lastPrinted>
  <dcterms:modified xsi:type="dcterms:W3CDTF">2007-01-16T17:43:00Z</dcterms:modified>
  <cp:revision>4</cp:revision>
  <dc:subject/>
  <dc:title>Excelentíssimo Senhor Doutor Juiz de Direito da _____ Vara Cível da Comarca de Niquelândia, Estado de Goiás</dc:title>
</cp:coreProperties>
</file>